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UNIKAT NR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I Mistrzostw Polski Uczelni Medycznych w siatkówce kobiet i mężczyz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erownik Studium Wychowania Fizycznego i Sportu oraz Prezes Klubu Uczelnianego AZS UJ CM w Krakowie informują, że są organizatorami VI MP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iatkówce kobiet i mężczyz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min 23 –25.03.2018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ejsce zawodów – Hala sportowa Solne Miasto (Wieliczka), hala sportowa UJ CM (ul . Badurskiego 19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dprawa techniczna, weryfikacja, losowanie numerów startowych w miejscu zakwaterowania 22.03.2018r. godz. 2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kwaterowanie i wyżywienie (dwa posiłki dziennie) hotel Classic Wieliczka (ul. Dębowskiego 60), hotel Garden Park (ul. Dębowskiego 60), hotel Górsko (ul. Górsko 14/16). Wszystkie hotele znajdują się w Wieliczce. Obiady będą wydawane w hali Solne Miasto oraz w barze Na Wydziale Farmaceutycznym CM UJ przy ul. Medyczna 9 (Prokocim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Wpłaty należy dokonać do dnia 13.03.2018r. na konto bankowe; </w:t>
      </w:r>
    </w:p>
    <w:p>
      <w:pPr>
        <w:pStyle w:val="Normal"/>
        <w:ind w:left="360" w:firstLine="348"/>
        <w:rPr>
          <w:rStyle w:val="Googqstidbit0"/>
          <w:rFonts w:ascii="Arial" w:hAnsi="Arial" w:cs="Arial"/>
        </w:rPr>
      </w:pPr>
      <w:r>
        <w:rPr>
          <w:rFonts w:cs="Arial" w:ascii="Arial" w:hAnsi="Arial"/>
        </w:rPr>
        <w:t xml:space="preserve">Klub sportowy AZS Kraków </w:t>
      </w:r>
    </w:p>
    <w:p>
      <w:pPr>
        <w:pStyle w:val="Normal"/>
        <w:ind w:left="360" w:firstLine="348"/>
        <w:rPr>
          <w:rStyle w:val="Googqstidbit0"/>
          <w:rFonts w:ascii="Arial" w:hAnsi="Arial" w:cs="Arial"/>
        </w:rPr>
      </w:pPr>
      <w:r>
        <w:rPr>
          <w:rStyle w:val="Googqstidbit0"/>
          <w:rFonts w:cs="Arial" w:ascii="Arial" w:hAnsi="Arial"/>
        </w:rPr>
        <w:t xml:space="preserve">30-059 Kraków ul. Reymonta 17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Style w:val="Googqstidbit0"/>
          <w:rFonts w:cs="Arial" w:ascii="Arial" w:hAnsi="Arial"/>
        </w:rPr>
        <w:t>nr konta: 93</w:t>
      </w:r>
      <w:r>
        <w:rPr>
          <w:rFonts w:cs="Arial" w:ascii="Arial" w:hAnsi="Arial"/>
        </w:rPr>
        <w:t xml:space="preserve"> 1240 2294 1111 0000 3709 2348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z dopiskiem: VI MPUM w siatkówce kobiet i mężczyz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Mistrzostw Polski UM zgłosiły się 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05"/>
        <w:gridCol w:w="1522"/>
        <w:gridCol w:w="1487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ln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cleg + wyżywie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is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llegium Medicum im. Ludwika Rydygiera w </w:t>
            </w:r>
            <w:r>
              <w:rPr>
                <w:rFonts w:cs="Arial" w:ascii="Arial" w:hAnsi="Arial"/>
                <w:b/>
              </w:rPr>
              <w:t>Bydgoszcz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osób x 340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drużyny x 8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780 z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dański</w:t>
            </w:r>
            <w:r>
              <w:rPr>
                <w:rFonts w:cs="Arial" w:ascii="Arial" w:hAnsi="Arial"/>
              </w:rPr>
              <w:t xml:space="preserve"> Uniwersytet Medyczn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osób x 340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drużyny x 8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780z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Śląski Uniwersytet Medyczny  w </w:t>
            </w:r>
            <w:r>
              <w:rPr>
                <w:rFonts w:cs="Arial" w:ascii="Arial" w:hAnsi="Arial"/>
                <w:b/>
              </w:rPr>
              <w:t>Katowicac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4"/>
              </w:rPr>
              <w:t>30 osób x 340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Cs w:val="24"/>
              </w:rPr>
              <w:t>2 drużyny x 8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800 z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niwersytet Medyczny w </w:t>
            </w:r>
            <w:r>
              <w:rPr>
                <w:rFonts w:cs="Arial" w:ascii="Arial" w:hAnsi="Arial"/>
                <w:b/>
              </w:rPr>
              <w:t>Łodz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osób x 340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drużyny x 8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780 z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niwersytet Medyczny w </w:t>
            </w:r>
            <w:r>
              <w:rPr>
                <w:rFonts w:cs="Arial" w:ascii="Arial" w:hAnsi="Arial"/>
                <w:b/>
              </w:rPr>
              <w:t>Lublini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 osób x 340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drużyny x 8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140 z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niwersytet Medyczny we </w:t>
            </w:r>
            <w:r>
              <w:rPr>
                <w:rFonts w:cs="Arial" w:ascii="Arial" w:hAnsi="Arial"/>
                <w:b/>
              </w:rPr>
              <w:t>Wrocławi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 osób x 340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ruży</w:t>
            </w:r>
            <w:r>
              <w:rPr>
                <w:rFonts w:cs="Arial" w:ascii="Arial" w:hAnsi="Arial"/>
                <w:b/>
              </w:rPr>
              <w:t>ny</w:t>
            </w:r>
            <w:r>
              <w:rPr>
                <w:rFonts w:cs="Arial" w:ascii="Arial" w:hAnsi="Arial"/>
              </w:rPr>
              <w:t xml:space="preserve"> x 8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440z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ski Uniwersytet Medyczn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osób x 340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rużyny x 8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100 z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J Collegium Medicum w </w:t>
            </w:r>
            <w:r>
              <w:rPr>
                <w:rFonts w:cs="Arial" w:ascii="Arial" w:hAnsi="Arial"/>
                <w:b/>
              </w:rPr>
              <w:t>Krakowie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rużyny x 8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00 zł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wersytet Medyczny w </w:t>
            </w:r>
            <w:r>
              <w:rPr>
                <w:rFonts w:cs="Arial" w:ascii="Arial" w:hAnsi="Arial"/>
                <w:b/>
              </w:rPr>
              <w:t>Białymstoku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osób x 340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rużyny x 8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440 zł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rski Uniwersytet Medyczny w </w:t>
            </w:r>
            <w:r>
              <w:rPr>
                <w:rFonts w:cs="Arial" w:ascii="Arial" w:hAnsi="Arial"/>
                <w:b/>
              </w:rPr>
              <w:t>Szczecinie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osób x 340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rużyny x 8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100 zł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wersytet Medyczny w </w:t>
            </w:r>
            <w:r>
              <w:rPr>
                <w:rFonts w:cs="Arial" w:ascii="Arial" w:hAnsi="Arial"/>
                <w:b/>
              </w:rPr>
              <w:t>Poznaniu</w:t>
            </w:r>
          </w:p>
        </w:tc>
        <w:tc>
          <w:tcPr>
            <w:tcW w:w="26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osób x 340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rużyny x 8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440 z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rosimy o przesłanie mailem do dnia 20.03.2018r.danych do fakt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je prosimy przesłać na maile: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ewolancz@cm-uj.krakow.pl</w:t>
        </w:r>
      </w:hyperlink>
      <w:r>
        <w:rPr>
          <w:rFonts w:cs="Arial" w:ascii="Arial" w:hAnsi="Arial"/>
        </w:rPr>
        <w:t xml:space="preserve">   lub   </w:t>
      </w:r>
      <w:hyperlink r:id="rId3">
        <w:r>
          <w:rPr>
            <w:rStyle w:val="InternetLink"/>
            <w:rFonts w:cs="Arial" w:ascii="Arial" w:hAnsi="Arial"/>
          </w:rPr>
          <w:t>pbartyzel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azie pytań prosimy o kontakt z kierownikiem SWFiS UJ CM ds. spor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 Przemysław Bartyzel  503 035 05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poważaniem Przemysław Bartyz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Googqstidbit0">
    <w:name w:val="goog_qs-tidbit-0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olancz@cm-uj.krakow.pl" TargetMode="External"/><Relationship Id="rId3" Type="http://schemas.openxmlformats.org/officeDocument/2006/relationships/hyperlink" Target="mailto:pbartyzel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2:00Z</dcterms:created>
  <dc:creator>e.wolanczyk</dc:creator>
  <dc:description/>
  <cp:keywords/>
  <dc:language>en-US</dc:language>
  <cp:lastModifiedBy>User</cp:lastModifiedBy>
  <cp:lastPrinted>2017-03-01T13:25:00Z</cp:lastPrinted>
  <dcterms:modified xsi:type="dcterms:W3CDTF">2018-01-19T11:17:00Z</dcterms:modified>
  <cp:revision>4</cp:revision>
  <dc:subject/>
  <dc:title/>
</cp:coreProperties>
</file>